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  <w:b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от 10 декабря 2020 г. № 216</w:t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комплексного плана противодействия незаконному предпринимательству на территории Кужмарского сельского поселения на 2020-2022 годы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незаконной предпринимательской деятельности субъектов гражданских правоотношений, которая развивается вне государственного учета и контроля и включает пользование имуществом, продажу товаров, выполнение работ и оказание услуг, укрываемых от налогообложения, а также неформальной занятости граждан, приносящий им заработок, трудовой доход, без уплаты предусмотренных законодательством платежей в бюджеты всех уровней, руководствуясь Положением о Кужмарской сельской администрации, Кужмарская сельская администрация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Pag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комплексный план противодействия незаконному предпринимательству на территории Кужмарского сельского поселения на 2020-2022 годы», согласно приложению 1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специалиста 1 категории Иванову А.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В.Н. Васильев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jc w:val="right"/>
        <w:outlineLvl w:val="0"/>
        <w:rPr>
          <w:sz w:val="20"/>
        </w:rPr>
      </w:pPr>
      <w:r>
        <w:rPr>
          <w:sz w:val="20"/>
        </w:rPr>
        <w:t>Приложение 1</w:t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jc w:val="right"/>
        <w:outlineLvl w:val="0"/>
        <w:rPr>
          <w:sz w:val="20"/>
        </w:rPr>
      </w:pPr>
      <w:r>
        <w:rPr>
          <w:sz w:val="20"/>
        </w:rPr>
        <w:t xml:space="preserve">Утвержден постановлением </w:t>
      </w:r>
    </w:p>
    <w:p>
      <w:pPr>
        <w:pStyle w:val="ConsPlusNormal"/>
        <w:numPr>
          <w:ilvl w:val="0"/>
          <w:numId w:val="0"/>
        </w:numPr>
        <w:spacing w:lineRule="exact" w:line="240"/>
        <w:ind w:left="5103" w:hanging="0"/>
        <w:jc w:val="right"/>
        <w:outlineLvl w:val="0"/>
        <w:rPr/>
      </w:pPr>
      <w:r>
        <w:rPr>
          <w:sz w:val="20"/>
        </w:rPr>
        <w:t xml:space="preserve">Кужмарской сельской администрации </w:t>
      </w:r>
    </w:p>
    <w:p>
      <w:pPr>
        <w:pStyle w:val="ConsPlusNormal"/>
        <w:ind w:left="5103" w:hanging="0"/>
        <w:jc w:val="right"/>
        <w:rPr>
          <w:sz w:val="20"/>
        </w:rPr>
      </w:pPr>
      <w:r>
        <w:rPr>
          <w:sz w:val="20"/>
        </w:rPr>
        <w:t>от 10.12.2020 № 216</w:t>
      </w:r>
    </w:p>
    <w:p>
      <w:pPr>
        <w:pStyle w:val="ConsPlusNormal"/>
        <w:ind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сный план противодействия незаконному предпринимательству на территории Кужмарского сельского поселения на 2020-2022 годы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держание проблемы и обоснование необходимости ее решения  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граммным методом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малого и среднего предпринимательства является важным условием функционирования рыночной экономики и одной из важных социально-экономических задач общегосударственного значения.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ить свою социально-экономическую и политическую миссию субъекты малого и среднего предпринимательства могут лишь при наличии благоприятных условий для их деятельности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Факторами, определяющими особую роль малого и среднего предпринимательства в условиях рыночной системы хозяйствования являются: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- развитие малого и средне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;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- массовое развитие малого и среднего предпринимательства способствует изменению общественной психологии и жизненных ориентиров основной массы на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чинами теневой деятельности малого и среднего предпринимательства являются неадекватные экономические условия в виде недобросовестной конкуренции, отсутствием доступа к ресурсам, отсутствием имущественной поддержки.</w:t>
        <w:br/>
        <w:t xml:space="preserve">          Теневая экономика субъектов малого предпринимательства представляет собой совокупность экономических отношений, является полностью или частично неправовой, неучитываемой и неконтролируемой. Она осуществляется субъектами предпринимательской деятельности и физическими лицами, с целью получения предпринимательского дохода и выполняющая двойственную роль: позитивную — сглаживание отрицательных условий по развитию бизнеса; негативную — антисоциальное перераспределение доходов общества и уменьшение его благососто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менее остро стоит проблема неформальной занятости</w:t>
      </w:r>
      <w:r>
        <w:rPr>
          <w:color w:val="000000"/>
          <w:sz w:val="26"/>
          <w:szCs w:val="26"/>
        </w:rPr>
        <w:t>. Н</w:t>
      </w:r>
      <w:r>
        <w:rPr>
          <w:sz w:val="26"/>
          <w:szCs w:val="26"/>
        </w:rPr>
        <w:t>еформальные трудовые отношения  - это доход граждан неподпадающий под налогообложение, кроме того, происходит наибольшее ущемление социальных прав работников, связанное с выплатой заработной платы «в конвертах».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улучшение правовых и финансово-экономических условий для деятельности малого предпринимательства остаются проблемы, препятствующие его дальнейшему развитию:</w:t>
      </w:r>
    </w:p>
    <w:p>
      <w:pPr>
        <w:pStyle w:val="Normal"/>
        <w:ind w:firstLine="902"/>
        <w:jc w:val="both"/>
        <w:rPr/>
      </w:pPr>
      <w:r>
        <w:rPr>
          <w:sz w:val="26"/>
          <w:szCs w:val="26"/>
        </w:rPr>
        <w:t xml:space="preserve">- низкий уровень информационно-разъяснительной работы среди населения городского поселения, направленной на недопустимость существования «теневого бизнеса», об ответственности, предусмотренной действующим законодательством РФ, о легализации самозанятых; </w:t>
      </w:r>
    </w:p>
    <w:p>
      <w:pPr>
        <w:pStyle w:val="Normal"/>
        <w:ind w:firstLine="902"/>
        <w:jc w:val="both"/>
        <w:rPr/>
      </w:pPr>
      <w:r>
        <w:rPr>
          <w:sz w:val="26"/>
          <w:szCs w:val="26"/>
        </w:rPr>
        <w:t>- наличие в нормативных правовых актах избыточных требований к  субъектам предпринимательства и других административных барьеров;</w:t>
      </w:r>
    </w:p>
    <w:p>
      <w:pPr>
        <w:pStyle w:val="Normal"/>
        <w:ind w:firstLine="90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одоление существующих препятствий и дальнейшее поступательное развитие легального предпринимательства в поселении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Normal"/>
        <w:ind w:firstLine="902"/>
        <w:jc w:val="both"/>
        <w:rPr/>
      </w:pPr>
      <w:r>
        <w:rPr>
          <w:color w:val="000000"/>
          <w:sz w:val="26"/>
          <w:szCs w:val="26"/>
        </w:rPr>
        <w:t xml:space="preserve">Таким образом, эффективное противодействие «теневому» бизнесу возможно только при условии применения комплекса мероприятий, включающих в себя, прежде всего, предупредительные меры, и информационно-разъяснительную работу, </w:t>
      </w:r>
      <w:r>
        <w:rPr>
          <w:sz w:val="26"/>
          <w:szCs w:val="26"/>
        </w:rPr>
        <w:t xml:space="preserve">направленные на создание благоприятных условий для дальнейшего развития малого и среднего предпринимательства на территории Кужмарского сельского поселения Звениговского муниципального района Республики Марий Эл в соответствии с действующим законодательством. 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ализация плана направлена, в первую очередь, на создание новых хозяйствующих субъектов, оказание комплексной помощи по выводу предпринимательской деятельности из «тени», развитие здоровой конкуренции.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70"/>
        <w:gridCol w:w="91"/>
        <w:gridCol w:w="1842"/>
        <w:gridCol w:w="1560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 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исполнения</w:t>
            </w:r>
          </w:p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нформационно-разъяснительная и профилактическая рабо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нформирование, в том числе путем проведения встреч, совещаний, публикаций (выступлений) в средствах массовой информации, через официальный сайт информационно-телекоммуникационной сети «Интернет» о благоприятных условиях ведения бизнес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ужмарская сельская 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овышение информированности граждан, заинтересованных в ведении предпринимательской деятельности, и хозяйствующих субъек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информационно-разъяснительной работы среди населения Кужмарского поселения, в том числе совместно с представителями правоохранительных, контрольно-надзорных органов, направленной на недопустимость существования «теневого бизнеса», об ответственности, предусмотренной действующим законодательством РФ, о негативных последствиях для работников сферы «теневого»* бизнеса и др.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ужмарская сельская администрация и администрация Звениговского муниципального района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отивация граждан, осуществляющих нелегальный бизнес, к ведению законной предприниматель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работы «Горячей линии» для приема сообщений о фактах нелегального бизнеса, нарушениях трудовых прав граждан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ужмарская сельская 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ониторинг ситуации и сбор сведений для принятия соответствующих мер уполномоченными органами в рамках компетен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нформирование населения о вакансиях в Центре занятости населения г. Звенигово и Звениговского района путем размещения информации на стенде Кужмарской администрации, содействие в проведении «Ярмарки вакансий»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ужмарская сельская администрация ГКУ «ЦЗН г. Звенигово и Звениго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ротиводействие бизнес-сообществ нелегальному бизнес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вершенствование действующего законодательства </w:t>
            </w:r>
          </w:p>
          <w:p>
            <w:pPr>
              <w:pStyle w:val="ConsPlus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системе противодействия незаконному предприниматель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нализ нормативных правовых актов, принятых на всех уровнях, на предмет наличия избыточных требований и других административных барьеров, затрудняющих организацию и ведение законной предпринимательской деятельности, выступающих причинами прекращения легального бизнес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ужмарская сельская 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правление предложений по принятию и изменению действующих нормативных правовых акт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механизмов льготного представления земельных участков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ужмарская сельская администр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-2022 год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дготовка предложений по внесению изменений в нормативные акты</w:t>
            </w:r>
          </w:p>
        </w:tc>
      </w:tr>
    </w:tbl>
    <w:p>
      <w:pPr>
        <w:pStyle w:val="ConsPlus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* </w:t>
      </w:r>
      <w:r>
        <w:rPr>
          <w:szCs w:val="24"/>
        </w:rPr>
        <w:t xml:space="preserve">под «теневым» бизнесом в рамках настоящего плана понимается деятельность, осуществляемая вне государственного учета и контроля, направленная на использование имущества, продажу товаров, выполнение работ и оказание услуг, укрываемых от налогооблож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50:00Z</dcterms:created>
  <dc:creator>Максим Криворучко</dc:creator>
  <dc:description/>
  <cp:keywords/>
  <dc:language>en-US</dc:language>
  <cp:lastModifiedBy>User</cp:lastModifiedBy>
  <cp:lastPrinted>2019-06-13T13:27:00Z</cp:lastPrinted>
  <dcterms:modified xsi:type="dcterms:W3CDTF">2020-12-28T13:50:00Z</dcterms:modified>
  <cp:revision>2</cp:revision>
  <dc:subject/>
  <dc:title>АДМИНИСТРАЦИЯ</dc:title>
</cp:coreProperties>
</file>